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立高國中（小）學教師及高中代理教師</w:t>
      </w:r>
    </w:p>
    <w:p>
      <w:pPr>
        <w:pStyle w:val="Normal"/>
        <w:spacing w:lineRule="exact" w:line="320" w:before="0" w:after="120"/>
        <w:jc w:val="center"/>
        <w:rPr/>
      </w:pPr>
      <w:r>
        <w:rPr/>
        <w:t>教育實習或折抵教育實習年資暨擬提敘職前年資明細表</w:t>
      </w:r>
    </w:p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559"/>
        <w:gridCol w:w="6520"/>
        <w:gridCol w:w="2694"/>
        <w:gridCol w:w="2693"/>
      </w:tblGrid>
      <w:tr>
        <w:trPr>
          <w:trHeight w:val="678" w:hRule="atLeast"/>
        </w:trPr>
        <w:tc>
          <w:tcPr>
            <w:tcW w:w="1573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現任服務學校名稱全銜：                                   職稱：             姓名：               填表日期：</w:t>
            </w:r>
          </w:p>
        </w:tc>
      </w:tr>
      <w:tr>
        <w:trPr>
          <w:trHeight w:val="1980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是否有折抵教育實習年資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0810</wp:posOffset>
                      </wp:positionV>
                      <wp:extent cx="5104765" cy="1378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76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969"/>
                                    <w:gridCol w:w="1381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803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</w:rPr>
                                          <w:t>業已折抵教育實習之代理（課）教師年資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曾任代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0"/>
                                          </w:rPr>
                                          <w:t>教師起訖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期間小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right="72" w:hanging="0"/>
                                          <w:jc w:val="distribute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 月  日至   年 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  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95pt;height:108.55pt;mso-wrap-distance-left:9pt;mso-wrap-distance-right:0pt;mso-wrap-distance-top:0pt;mso-wrap-distance-bottom:0pt;margin-top:-10.3pt;mso-position-vertical-relative:text;margin-left:38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969"/>
                              <w:gridCol w:w="138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3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業已折抵教育實習之代理（課）教師年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曾任代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教師起訖日期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間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right="72" w:hanging="0"/>
                                    <w:jc w:val="distribut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日至   年   月  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檢附教師證書正反面或其他相關證明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→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續填右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依「師資培育法」及「高級中等以下學校及幼稚園教師資格檢定及教育實習辦法」之規定，以代課、代理等教師年資折抵教育實習取得教師資格者，其已作為折抵之年資，不得再予採計提敘薪級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87.9.1</w:t>
            </w:r>
            <w:r>
              <w:rPr>
                <w:rFonts w:ascii="標楷體" w:hAnsi="標楷體" w:cs="標楷體" w:eastAsia="標楷體"/>
                <w:bCs/>
              </w:rPr>
              <w:t>台（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）人（一）第</w:t>
            </w:r>
            <w:r>
              <w:rPr>
                <w:rFonts w:eastAsia="標楷體" w:cs="標楷體" w:ascii="標楷體" w:hAnsi="標楷體"/>
                <w:bCs/>
              </w:rPr>
              <w:t>87092306</w:t>
            </w:r>
            <w:r>
              <w:rPr>
                <w:rFonts w:ascii="標楷體" w:hAnsi="標楷體" w:cs="標楷體" w:eastAsia="標楷體"/>
                <w:bCs/>
              </w:rPr>
              <w:t>號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起敘薪級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9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大學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碩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 w:val="22"/>
              </w:rPr>
              <w:t>薪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具博士學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職前年資</w:t>
            </w:r>
          </w:p>
        </w:tc>
      </w:tr>
      <w:tr>
        <w:trPr>
          <w:trHeight w:val="578" w:hRule="atLeast"/>
        </w:trPr>
        <w:tc>
          <w:tcPr>
            <w:tcW w:w="1573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可採計提敘之職前年資：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、私立學校代理教師年資</w:t>
            </w:r>
            <w:r>
              <w:rPr>
                <w:rFonts w:ascii="標楷體" w:hAnsi="標楷體" w:cs="標楷體" w:eastAsia="標楷體"/>
              </w:rPr>
              <w:t>（以月為計算基準，另未連續代理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及短代年資均不採計）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採計    年   月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採計    年   月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   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   月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私立學校專任教師年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任職私校專任教師當時，未具任教科目之合格教師證書或試用教師證書之年資，不予採計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務人員、任官有案軍職人員、公營事業人員年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依「各類人員與教師等級相當年資採計提敘薪級對照表」認定其職務等級是否相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人員類別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職前年資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公立學校專任教師、講師、助教、約聘僱人員、契約進用教保員、托兒所教保人員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餘得採提敘計年資及所需證件請參閱「教師待遇條例暨施行細則」、「教師職前年資採計提敘辦法」及該學年度最新版本「教師敘薪作業手冊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起訖日期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事室審查結果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     月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</w:rPr>
              <w:t>採計    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採計    年</w:t>
            </w:r>
          </w:p>
        </w:tc>
      </w:tr>
      <w:tr>
        <w:trPr>
          <w:trHeight w:val="1045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以上年資經本人填列無誤，若有不實，願負一切法律責任。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具結人：                          （簽章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曾任可提敘年資共計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人事室主任：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    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113</w:t>
    </w:r>
    <w:r>
      <w:rPr/>
      <w:t>年</w:t>
    </w:r>
    <w:r>
      <w:rPr/>
      <w:t>7</w:t>
    </w:r>
    <w:r>
      <w:rPr/>
      <w:t>月</w:t>
    </w:r>
    <w:r>
      <w:rPr/>
      <w:t>4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46:00Z</dcterms:created>
  <dc:creator>user</dc:creator>
  <dc:description/>
  <cp:keywords/>
  <dc:language>en-US</dc:language>
  <cp:lastModifiedBy>user</cp:lastModifiedBy>
  <cp:lastPrinted>2021-07-23T16:23:00Z</cp:lastPrinted>
  <dcterms:modified xsi:type="dcterms:W3CDTF">2025-07-04T05:46:00Z</dcterms:modified>
  <cp:revision>2</cp:revision>
  <dc:subject/>
  <dc:title>職前年資明細表</dc:title>
</cp:coreProperties>
</file>